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妈妈的职业电视剧韩剧免费观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与职场的双重生活妈妈们如何平衡工作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与职场的双重生活：妈妈们如何平衡工作与爱情？</w:t>
      </w:r>
      <w:r>
        <w:rPr>
          <w:sz w:val="32"/>
          <w:szCs w:val="32"/>
        </w:rPr>
        <w:t>&lt;/p&gt;&lt;p&gt;&lt;img src="/static-img/JXEK5Yvk51AHCru4MFl15QXVgYRWBSChcl51hprqvFuUXR9pUjFYk5jBO08PrFqr.jpg"&gt;&lt;/p&gt;&lt;p&gt;</w:t>
      </w:r>
      <w:r>
        <w:rPr>
          <w:sz w:val="32"/>
          <w:szCs w:val="32"/>
        </w:rPr>
        <w:t>在现代社会，职业女性的形象已经从传统的家庭妇女转变为既要处理家庭事务，又要在职场上成功发展的多面手。电视剧和韩剧中常见的一种角色类型便是“妈妈职业人”，她们既是一位母亲，也是一位专业人士。在现实生活中，这样的角色并不罕见。以下几个真实案例展示了这些家庭主妇如何在忙碌的工作之余，照顾好自己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的是都市白领丽华。她每天早出晚归地在一家大型企业打拼，同时也需要管理着一个小家庭。为了减轻自己日常压力，丽华会利用碎片时间观看一些关于类似自己经历的小说或电影。她发现通过这样的方式，她不仅能够放松心情，还能得到很多灵感和建议来改善她的工作效率。</w:t>
      </w:r>
      <w:r>
        <w:rPr>
          <w:sz w:val="32"/>
          <w:szCs w:val="32"/>
        </w:rPr>
        <w:t>&lt;/p&gt;&lt;p&gt;&lt;img src="/static-img/XN2zTMT7jZ_rkQ30TUDD3AXVgYRWBSChcl51hprqvFsR2IS94r4BImYejwcDNUJRtkYUslCskECBqPjO_VNbVg.jpg"&gt;&lt;/p&gt;&lt;p&gt;</w:t>
      </w:r>
      <w:r>
        <w:rPr>
          <w:sz w:val="32"/>
          <w:szCs w:val="32"/>
        </w:rPr>
        <w:t>其次，有些专业女性选择了远程办公，这样她们就有更多时间陪伴孩子，比如科技工程师李明。在她空闲时，她喜欢收看那些讲述职业女性故事、同时展现她们个人成长的心理体验视频。这样，不仅能够帮助她更好地理解自己的感受和需求，还能提供一些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像教师王静这样的人物，她因为对教育行业的热爱而一直坚持教书，但她也意识到，作为一名母亲，对待学生应该更加耐心细致。当王静准备课堂教学时，她会参考一些有关母子关系以及教育方法的小短片或者讨论视频，这些内容让她的教学更加生动且富有创意，同时也能更好地理解学生的情绪变化。</w:t>
      </w:r>
      <w:r>
        <w:rPr>
          <w:sz w:val="32"/>
          <w:szCs w:val="32"/>
        </w:rPr>
        <w:t>&lt;/p&gt;&lt;p&gt;&lt;img src="/static-img/W4DLMQWcPi8LUKj4GEwU0wXVgYRWBSChcl51hprqvFsR2IS94r4BImYejwcDNUJRtkYUslCskECBqPjO_VNbVg.jpg"&gt;&lt;/p&gt;&lt;p&gt;</w:t>
      </w:r>
      <w:r>
        <w:rPr>
          <w:sz w:val="32"/>
          <w:szCs w:val="32"/>
        </w:rPr>
        <w:t>最后，不得不提到的还有像医生张慧这样的前辈。她虽然拥有高强度、高责任性的医疗工作，但是对于医学知识更新也是非常关注的。通过观看各种健康相关节目或者专题报告，让她不断学习新知识，并将这些信息应用于实际治疗中，为患者带来更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妈妈职业电视剧韩剧免费观看”不仅是一个简单的事实，更是现代女性生活的一部分。这类节目通常以真实的情况为基础，在叙述故事时充满了励志色彩，它们鼓舞人们不要害怕挑战，不断追求自我完善。在这个快速变化的大环境下，无论是在家还是在职场，每个人的努力都是值得尊敬和赞扬的。而通过这种方式，许多专业母亲都找到了适合自己的平衡点，将精力投入到最重要的事情——他们所热爱的人生旅途中。</w:t>
      </w:r>
      <w:r>
        <w:rPr>
          <w:sz w:val="32"/>
          <w:szCs w:val="32"/>
        </w:rPr>
        <w:t>&lt;/p&gt;&lt;p&gt;&lt;img src="/static-img/DqzKyrlESE6b3_TZboxzXgXVgYRWBSChcl51hprqvFsR2IS94r4BImYejwcDNUJRtkYUslCskECBqPjO_VNbVg.jpg"&gt;&lt;/p&gt;&lt;p&gt;&lt;a href = "/doc/550138-</w:t>
      </w:r>
      <w:r>
        <w:rPr>
          <w:sz w:val="32"/>
          <w:szCs w:val="32"/>
        </w:rPr>
        <w:t xml:space="preserve">妈妈的职业电视剧韩剧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与职场的双重生活妈妈们如何平衡工作与爱情</w:t>
      </w:r>
      <w:r>
        <w:rPr>
          <w:sz w:val="32"/>
          <w:szCs w:val="32"/>
        </w:rPr>
        <w:t>.doc" rel="alternate" download="550138-</w:t>
      </w:r>
      <w:r>
        <w:rPr>
          <w:sz w:val="32"/>
          <w:szCs w:val="32"/>
        </w:rPr>
        <w:t xml:space="preserve">妈妈的职业电视剧韩剧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与职场的双重生活妈妈们如何平衡工作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